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VHARD.DOC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Documentation for VHARD.SYS and associated utilities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Public Domain Software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by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Aaron L. Brenner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July 1990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BIX user albrenner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GEnie mail address A.BRENNER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ed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 and all the accompanying software (VH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EP.EXE, VHCACHE.EXE, and all associated source code) are hereb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te doing backups. Since I don't have a commercial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 refuse to use the brain-damaged BACKUP that comes with DOS)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large files to fit on my 360KB diskettes. That gets to be a real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, I got an idea: how about a device driver that makes m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ook like a small (and very slow) hard disk? It would allow me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ose big files without the hassle of manually splitting them up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dea in mind, I sat down and wrote V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VHARD.SY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ARD.SYS is a device driver that provides another driv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allows for 13 360KB diskettes, giving 5,304,320 byt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will allow for different disket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VHARD.SYS, you need to put a line in your CONFIG.S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VH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. At that point, you will have another drive recognized by DO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files to and from the drive, run CHKDSK on the drive,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rive, and so on. As far as DOS is concerned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5M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VHPREP.EX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actually use a set of floppies with VHARD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VHPREP. Each floppy will be formatted and stamped with a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yntax for VHPRE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PREP [&lt;disk ID&gt; [&lt;disk number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sk ID&gt; is an optional 8-character identification ta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on each diskette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sk number&gt; is the optional disk number. It can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ction with the &lt;disk ID&gt; option, and indicates to VHPRE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nt to prepare 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give VHPREP a specific disk ID to use, it will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y-looking one based on the current system time (VH0BF10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, VHPREP will prompt you to put a diskette in drive A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 VHPREP will then format the diskette, and write the disk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. Also, if it is the first disk of the set (disk 0), VHPR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 a DOS boot sector, 2 empty FATs, and a root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D as the volume label. Once the diskette has been prepared, VH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how to lab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VHCACHE.EX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inimize floppy-swapping when copying files to the V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CHE provides a read/write cache of the FAT and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yntax for VHCAC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CACHE [? | INFO | ON | OFF | MANUAL | AUTO | FLU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and INFO will cause VHCACHE to display information about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ill install and enable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will disable the cache and 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will cause the cache to be written to disk automatic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is 3.00 or greater AND SHARE is install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ill tell the VHARD driver when it is opening and clos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driver can know when it needs to update the FAT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will disable AUTO, forcing you to tell VHARD when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 is how you tell VHARD to write the cach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give VHCACHE any parameters, it will displa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WARNING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run a program that will be using absolu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(a defragger, for instance) with the VHARD drive,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FIRST! The cache-handling code in VHARD.SYS is *very* s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d. DOS only reads and writes the FATs and root director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(at most) at a time, so VHARD will only work prope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be read or written fall entirely within or outside tha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rning applies to reading or writing absolute sect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DEBUG and SYMDEB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know what I'm talking about, that's all righ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: if you're going to do something that could be danger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rmal disk, disable the cac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Technical inf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Each diskette in the set is formatted to 10 sectors per track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, 512 bytes per sector. This gives 799 usable secto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VHARD.SYS actually contains 2 device drivers - a block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support for the virtual hard drive, a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hat provides functions for dealing with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This driver is named VHARDCTL. The provid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describes the operation and use of this driver, but I'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are sent to VHARDCTL via DOS' IOCTL function (44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sequence of operations i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ctl_name      db      'VHARDCTL',0    ; Name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ctl_command   VH_CMD &lt;&gt;               ; Defined in VHARD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_drive       db      0ffh            ; Drive assigned (DOS 3.1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ard_version   dw      0               ; VHARD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ard_BPB       DOS_BPB &lt;&gt;              ; Defined in DD_DEF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offset vhctl_name    ; Tell DOS to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3d02                 ; 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     not_there               ; If it fails, driv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ax                   ; Get the handle DO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4400h                ; IOCTL - Get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   dl,80h                  ; Test the "ISDEV"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z      not_there               ; If it isn't a de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driver isn'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vhctl_command.VC_cmd_code,CMD_GE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word ptr vhctl_command.VC_buffer[0],offset our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word ptr vhctl_command.VC_buffer[2],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offset vhctl_command ; Data to write (BX =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cx,size VH_CMD          ;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4403h                ; IOCT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ARDCTL suppor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r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track to format (head in bit 7, cylinder in low 7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ord   pointer to format parameter buffer (see details of INT 1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r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track to read (head in bit 7, cylinder in low 7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ord   pointer to buffer to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r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track to write (head in bit 7, cylinder in low 7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ord   pointer to buffer to wri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Tr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track to verify (head in bit 7, cylinder in low 7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AT cac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0, disabl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 enabl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, flush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, disable cache auto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, enable cache autoflush (DOS 3+, SHAR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, return cac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ord   pointer to cac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Dr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set to 0 by V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ord   pointer to buffer to receive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           drive number assigned by DOS (3.1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        VH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bytes        BPB for V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